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SFSEC.EXE v1.2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SPITFIRE User Security Level Adjustment Program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Copyright (c) 1993, 1995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Sagerquist Micro Engineering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1414 W. Kerrick Street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Lancaster, Ca. 93534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Data  (805) 723-6908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FSEC.EXE adjusts a SPITFIRE BBS caller's security lev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aining time in the drop file SFDOORS.DAT.  SPITFIRE BB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 this file on return from a DOOR and adjust its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action is useful when invoking BBS Doors such as a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ck Verification, a Questionnaire or Opinion Poll, etc.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aller is to be rewarded with a security level o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justment upon successful comple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FSEC.EXE will make the adjustments for the caller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r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SEC /D:[Directory where SFDOORS.DAT is loc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S:[Security Level]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T+:[Additional time for this call]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T=:[Maximum time for this call]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switches may be placed in any order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ase sensitive.  Only one /T switch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SEC /D:C:\SF /S: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SEC /D:C:\SF /S:25 /T+: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SEC /D:C:\SF /S:25 /T=: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CTION FROM S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C:\SF\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! /B:SPITFIRE /D:C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0 IF NOT ERRORLEVEL 2 GO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C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SEC /D:C:\SF /S:25 /T+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/T+: switch is used, time is added to the original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 FOR THAT CALL.  The time already used is deducted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/T=: switch is used, the maximum time FOR THIS CALL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number.  The time already used is ignored.  Unfortu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_SEC.EXE does not take into account the time used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FOR THIS CALL is different than the time availabl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call is limited to the BBS's definition of ti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call.  When SF_SEC.EXE makes its adjustment, its onl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IS CALL.  Subsequent calls by the same person are agai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istributed as is.  No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is offered and the programme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or expenses that may occur through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shall determine its suitability.  Extensive tes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ed and every effort has been made to ensure satis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ance prior to release.  Please communicate any difficu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programmer through the BBS at (805) 723-6908. 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 will be treated as a top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ITFIRE BBS is copyrighted software by Mike Woltz of Buffal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ek Software, 913 - 39th Street, West Des Moines, Iowa 5026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(515) 225-84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Jeff Cruser of Houston, TX (BBS (713) 575-09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questing the time adjustmen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SEC.EXE is a custom program, and performs exactly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services are provided by 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equest.  The point of contact is the S M E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5) 723-6908, or via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14 W. Kerric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caster, CA 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(805) 723-6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need for a program of any kind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1/06/95 V1.2 - /T=: switch altered.  In v1.1, the time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IS CALL was changed to the number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tch.  SPITFIRE, on return from the door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deduct the time used to co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aining time FOR THA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w, the maximum time for that call (line 1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FDOORS.DAT) is adjusted with the time alread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/T=:120 and the caller has already used 3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ctual number written to line 14 of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123.  Remaining time now REALLY becom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is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nly drawback: The time used in the door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ducted from the /T=: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/01/95 v1.1 - Time adjustment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line switch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/15/93 v1.0 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